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ULÁŘ PRO ODSTOUPENÍ SPOTŘEBITELE OD KUPNÍ SMLOUV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ZNÁMENÍ O ODSTOUPENÍ OD KUPNÍ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át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venly group s.r.o., IČ: 06568378, se sídlem Rybná 716/24, Staré Město, 110 00 Praha 1</w:t>
      </w:r>
      <w:r>
        <w:rPr>
          <w:sz w:val="24"/>
          <w:szCs w:val="24"/>
        </w:rPr>
        <w:t>, zapsaná v obchodním rejstříku u Městského soudu v Praze pod sp. zn. C 28445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znamuji tímto, že v souladu s ust. § 1829 občanského zákoníku, v platném znění, odstupuji v zákonné lhůtě 14 dnů od koupě níže uvedeného předmětu aukc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…………………………………………………………………………………………………………………..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předmětu aukce: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um uskutečněné aukce: 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převzetí:     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zákazníka: 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 zákazníka:</w:t>
        <w:tab/>
        <w:t xml:space="preserve">         ……………………………………………………………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ěžité prostředky žádám vrátit na účet č. 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zákazník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1:00Z</dcterms:created>
  <dc:creator>Mgr. Zuzana Burčková Hillová</dc:creator>
  <dc:description/>
  <cp:keywords/>
  <dc:language>en-US</dc:language>
  <cp:lastModifiedBy>Zuzana Burčková Hillová</cp:lastModifiedBy>
  <dcterms:modified xsi:type="dcterms:W3CDTF">2018-05-16T15:35:00Z</dcterms:modified>
  <cp:revision>3</cp:revision>
  <dc:subject/>
  <dc:title/>
</cp:coreProperties>
</file>